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ПОСОБИЕ НА РЕБЕНК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аво на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с месяца рождения ребенка по месяц достижения им возраста 16 лет (на обучающегося в общеобразовательной организации - по месяц окончания им обучения, но не более чем по месяц достижения им возраста 23 лет) в семьях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обие на ребенка назначается с месяца подачи заявления о назначении пособия на ребен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случае наступления обстоятельств, влекущих досрочное прекращение выплаты пособия на ребенка и (или) изменение размера пособия на ребенка, выплата пособия на ребенка прекращается с месяца, следующего за месяцем, в котором имели место указанные обстоятельств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мер пособия на ребенка с 01.01.2023 составляет 487 рубл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обие на ребенка в повышенном размере составляет 682 рубля и предоставляется:</w:t>
      </w:r>
    </w:p>
    <w:p>
      <w:pPr>
        <w:pStyle w:val="Normal"/>
        <w:widowControl/>
        <w:jc w:val="both"/>
        <w:rPr/>
      </w:pPr>
      <w:r>
        <w:rPr>
          <w:sz w:val="32"/>
          <w:szCs w:val="32"/>
        </w:rPr>
        <w:t>-на детей одиноких матерей;</w:t>
      </w:r>
    </w:p>
    <w:p>
      <w:pPr>
        <w:pStyle w:val="Normal"/>
        <w:jc w:val="both"/>
        <w:rPr/>
      </w:pPr>
      <w:r>
        <w:rPr>
          <w:sz w:val="32"/>
          <w:szCs w:val="32"/>
        </w:rPr>
        <w:t>-на детей, у которых оба родителя - инвалиды, или детей из неполных семей, в которых родитель - инвалид;</w:t>
      </w:r>
    </w:p>
    <w:p>
      <w:pPr>
        <w:pStyle w:val="Normal"/>
        <w:jc w:val="both"/>
        <w:rPr/>
      </w:pPr>
      <w:r>
        <w:rPr>
          <w:sz w:val="32"/>
          <w:szCs w:val="32"/>
        </w:rPr>
        <w:t>-на детей из многодетных семей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2:00Z</dcterms:created>
  <dc:creator/>
  <dc:description/>
  <cp:keywords/>
  <dc:language>en-US</dc:language>
  <cp:lastModifiedBy>Татьяна Н. Швед</cp:lastModifiedBy>
  <cp:lastPrinted>2023-07-05T17:03:00Z</cp:lastPrinted>
  <dcterms:modified xsi:type="dcterms:W3CDTF">2023-07-05T10:03:00Z</dcterms:modified>
  <cp:revision>3</cp:revision>
  <dc:subject/>
  <dc:title/>
</cp:coreProperties>
</file>