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2.2022 </w:t>
        <w:tab/>
        <w:tab/>
        <w:t xml:space="preserve">                                       г. Канск      </w:t>
        <w:tab/>
        <w:t xml:space="preserve">                                        № 043 - п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образовательных организаций Канского района, реализующих образовательные программы дошкольного образования, за населенными пунктами Ка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а граждан на получение общего образования, в соответствии со статьей 9 Федерального закона от 29.12.2012        № 273-ФЗ «Об образовании в Российской Федерации», пункта 5 </w:t>
      </w:r>
      <w:r>
        <w:rPr>
          <w:bCs/>
          <w:sz w:val="28"/>
          <w:szCs w:val="28"/>
        </w:rPr>
        <w:t>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, утвержденного приказом Министерства просвещения Российской Федерации от 02.09.2020 № 458, руководствуясь статьями 38, 40 Устава Кан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муниципальные образовательные организации Канского района, реализующие образовательные программы дошкольного образования за населенными пунктами Канского район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.Руководителю МКУ «УО Канского района» С.О. Петрову организовать размещение на официальном сайте МКУ «УО Канского района» в сети «Интернет» настоящего постановления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ризнать  утратившим   силу Постановление   администрации   Канского  района  от 15.02.2021 № 47-пг «</w:t>
      </w:r>
      <w:r>
        <w:rPr>
          <w:sz w:val="28"/>
          <w:szCs w:val="28"/>
        </w:rPr>
        <w:t xml:space="preserve">О закреплении муниципальных дошкольных образовательных учреждений Канского района, реализующих образовательные программы   дошкольного образования, за населенными пунктами Канского района». </w:t>
      </w:r>
    </w:p>
    <w:p>
      <w:pPr>
        <w:pStyle w:val="Normal"/>
        <w:widowControl w:val="false"/>
        <w:shd w:fill="FFFFFF" w:val="clear"/>
        <w:tabs>
          <w:tab w:val="clear" w:pos="57"/>
          <w:tab w:val="left" w:pos="284" w:leader="none"/>
        </w:tabs>
        <w:autoSpaceDE w:val="false"/>
        <w:spacing w:lineRule="exact" w:line="317"/>
        <w:ind w:right="57" w:firstLine="567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Контроль исполнения настоящего постановления возложить на  заместителя Главы Кан</w:t>
        <w:softHyphen/>
      </w:r>
      <w:r>
        <w:rPr>
          <w:color w:val="000000"/>
          <w:sz w:val="28"/>
          <w:szCs w:val="28"/>
        </w:rPr>
        <w:t xml:space="preserve">ского района по оперативным вопросам                              С.И. Макарова.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7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Настоящее постановление </w:t>
      </w:r>
      <w:r>
        <w:rPr>
          <w:spacing w:val="-1"/>
          <w:sz w:val="28"/>
          <w:szCs w:val="28"/>
        </w:rPr>
        <w:t>вступает в силу в день, следующим за днем его подписания, подлежит опубликованию  в офи</w:t>
        <w:softHyphen/>
      </w:r>
      <w:r>
        <w:rPr>
          <w:sz w:val="28"/>
          <w:szCs w:val="28"/>
        </w:rPr>
        <w:t>циальном   печатном  издании  «Вести  Канского района», и размещению на официальном сайте муниципального образования Канский район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нского района                               </w:t>
        <w:tab/>
        <w:t xml:space="preserve">                                            А.А. Заруцки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ragraph">
                <wp:posOffset>-122555</wp:posOffset>
              </wp:positionV>
              <wp:extent cx="76835" cy="438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4.55pt;mso-wrap-distance-left:0pt;mso-wrap-distance-right:0pt;mso-wrap-distance-top:0pt;mso-wrap-distance-bottom:0pt;margin-top:-9.6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1</dc:creator>
  <dc:description/>
  <cp:keywords/>
  <dc:language>en-US</dc:language>
  <cp:lastModifiedBy>Авраменко Александр Иванович</cp:lastModifiedBy>
  <cp:lastPrinted>2021-02-15T09:55:00Z</cp:lastPrinted>
  <dcterms:modified xsi:type="dcterms:W3CDTF">2022-02-10T09:04:00Z</dcterms:modified>
  <cp:revision>159</cp:revision>
  <dc:subject/>
  <dc:title>КРАСНОЯРСКИЙ КРАЙ</dc:title>
</cp:coreProperties>
</file>