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ошняковск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детский са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663623, Россия, Красноярский край, Канский район, п. </w:t>
      </w:r>
      <w:r>
        <w:rPr>
          <w:rFonts w:cs="Times New Roman" w:ascii="Times New Roman" w:hAnsi="Times New Roman"/>
          <w:sz w:val="28"/>
          <w:szCs w:val="28"/>
        </w:rPr>
        <w:t>Бошняково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,  ул. Детская  23,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 xml:space="preserve">. 8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219710</wp:posOffset>
                </wp:positionV>
                <wp:extent cx="7677150" cy="4572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5.2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 xml:space="preserve">9069120409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mail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basyrova_mail.ru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БД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Бошняковский детский са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Басы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одителя, 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одителя, 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 компенсацию части родительской платы за содержание ребенка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ИО ребе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20(50, 70)процентов внесенной родительской пл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енсацию прошу выплачивать через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тделение почтовой связи либо банковские реквизи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 Подпи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14:00Z</dcterms:created>
  <dc:creator>дс</dc:creator>
  <dc:description/>
  <cp:keywords/>
  <dc:language>en-US</dc:language>
  <cp:lastModifiedBy>777</cp:lastModifiedBy>
  <dcterms:modified xsi:type="dcterms:W3CDTF">2018-12-02T14:20:00Z</dcterms:modified>
  <cp:revision>6</cp:revision>
  <dc:subject/>
  <dc:title/>
</cp:coreProperties>
</file>