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ые ресурсы ДОО и их использовани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осуществляется Управлением образования Администрации Канского района на основании составляемой на год бюджетной сметы. Смета составлена по разделам, целевым статьям и видам расходо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476186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Льготы для отдельных категорий воспитанников и условия их получения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детные семьи – 50% платы за детский сад. Выплаты компенсации по родительской плате ежемесячно: 1-й ребенок – 20%, 2-ой  - 50%, 3-ий  и более – 70%. Матери-одиночки и опекуны – плата 50%. Выплаты производятся на основании предоставленных документов: банковские реквизиты, справка о составе семьи, свидетельства о рождении детей, копия паспорта родителя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 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овые показатели деятельности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Информация о муниципальном задании и его исполнении</w:t>
        </w:r>
      </w:hyperlink>
    </w:p>
    <w:p>
      <w:pPr>
        <w:pStyle w:val="Style15"/>
        <w:shd w:fill="FFFFFF" w:val="clear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Информация о плане финансово-хозяйственной деятельности</w:t>
        </w:r>
      </w:hyperlink>
    </w:p>
    <w:p>
      <w:pPr>
        <w:pStyle w:val="Style15"/>
        <w:shd w:fill="FFFFFF" w:val="clear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Информация об операциях с целевыми средствами из бюджета</w:t>
        </w:r>
      </w:hyperlink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актические показатели деятельности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чет об исполнении муниципального задания за 1-й квартал 2018 года</w:t>
        </w:r>
      </w:hyperlink>
    </w:p>
    <w:p>
      <w:pPr>
        <w:pStyle w:val="Style15"/>
        <w:shd w:fill="FFFFFF" w:val="clear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Информация о годовой бухгалтерской отчетности</w:t>
        </w:r>
      </w:hyperlink>
    </w:p>
    <w:p>
      <w:pPr>
        <w:pStyle w:val="Style15"/>
        <w:shd w:fill="FFFFFF" w:val="clear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Информация о результатах деятельности и об использовании имуществ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s.gov.ru/public/agency/agency_tasks.html?agency=101238" TargetMode="External"/><Relationship Id="rId4" Type="http://schemas.openxmlformats.org/officeDocument/2006/relationships/hyperlink" Target="http://bus.gov.ru/public/agency/agency_plans.html?agency=101238" TargetMode="External"/><Relationship Id="rId5" Type="http://schemas.openxmlformats.org/officeDocument/2006/relationships/hyperlink" Target="http://bus.gov.ru/public/agency/operations.html?agency=101238" TargetMode="External"/><Relationship Id="rId6" Type="http://schemas.openxmlformats.org/officeDocument/2006/relationships/hyperlink" Target="http://dstaiga.ucoz.ru/document/otchet_municipalnoe_zadanie_1_kvartal_2015.docx" TargetMode="External"/><Relationship Id="rId7" Type="http://schemas.openxmlformats.org/officeDocument/2006/relationships/hyperlink" Target="http://bus.gov.ru/public/agency/activity_estate_usage_report.html?agency=101238" TargetMode="External"/><Relationship Id="rId8" Type="http://schemas.openxmlformats.org/officeDocument/2006/relationships/hyperlink" Target="http://bus.gov.ru/public/agency/activity_estate_usage_report.html?agency=10123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2:00Z</dcterms:created>
  <dc:creator>21</dc:creator>
  <dc:description/>
  <dc:language>en-US</dc:language>
  <cp:lastModifiedBy>777</cp:lastModifiedBy>
  <dcterms:modified xsi:type="dcterms:W3CDTF">2018-11-15T09:02:00Z</dcterms:modified>
  <cp:revision>4</cp:revision>
  <dc:subject/>
  <dc:title/>
</cp:coreProperties>
</file>